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  <w:highlight w:val="yellow"/>
        </w:rPr>
        <w:t>A smjena</w:t>
      </w:r>
      <w:r>
        <w:rPr>
          <w:color w:val="FF6600"/>
          <w:sz w:val="52"/>
          <w:szCs w:val="52"/>
        </w:rPr>
        <w:t xml:space="preserve">           od     14.09.2009    do ......    </w:t>
      </w:r>
    </w:p>
    <w:p>
      <w:pPr>
        <w:pStyle w:val="Normal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</w:r>
    </w:p>
    <w:tbl>
      <w:tblPr>
        <w:tblW w:w="6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3"/>
        <w:gridCol w:w="1440"/>
        <w:gridCol w:w="1440"/>
        <w:gridCol w:w="1440"/>
        <w:gridCol w:w="1579"/>
      </w:tblGrid>
      <w:tr>
        <w:trPr>
          <w:trHeight w:val="255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a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pulj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rinc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ipoljev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jeljak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38735</wp:posOffset>
                      </wp:positionV>
                      <wp:extent cx="1727835" cy="5920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835" cy="592074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12700">
                                <a:solidFill>
                                  <a:srgbClr val="FF66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u w:val="single"/>
                                    </w:rPr>
                                    <w:t>Infotmatika - Skel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A ujutro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1g 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         pet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3g  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        srije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13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A popod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1g 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         pet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08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3g  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        srije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08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660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FF66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u w:val="single"/>
                                    </w:rPr>
                                    <w:t>Infotmatika – Čagal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8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8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A ujutro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2g 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         srije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4g  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        srije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16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A popod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2g 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         srije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4g  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        srije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09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FF6600" strokeweight="1pt" style="position:absolute;rotation:-0;width:136.05pt;height:466.2pt;mso-wrap-distance-left:9.05pt;mso-wrap-distance-right:9.05pt;mso-wrap-distance-top:0pt;mso-wrap-distance-bottom:0pt;margin-top:3.05pt;mso-position-vertical-relative:text;margin-left:96.4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color w:val="008000"/>
                                <w:u w:val="single"/>
                              </w:rPr>
                              <w:t>Infotmatika - Skelić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A ujutro 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1g   </w:t>
                            </w:r>
                            <w:r>
                              <w:rPr>
                                <w:i/>
                              </w:rPr>
                              <w:t xml:space="preserve">           petak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3g    </w:t>
                            </w:r>
                            <w:r>
                              <w:rPr>
                                <w:i/>
                              </w:rPr>
                              <w:t xml:space="preserve">          srijed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13:3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 xml:space="preserve">A popodne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1g   </w:t>
                            </w:r>
                            <w:r>
                              <w:rPr>
                                <w:i/>
                              </w:rPr>
                              <w:t xml:space="preserve">           petak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08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3g    </w:t>
                            </w:r>
                            <w:r>
                              <w:rPr>
                                <w:i/>
                              </w:rPr>
                              <w:t xml:space="preserve">          srije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08:0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660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FF66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color w:val="008000"/>
                                <w:u w:val="single"/>
                              </w:rPr>
                              <w:t>Infotmatika – Čagal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A ujutro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2g   </w:t>
                            </w:r>
                            <w:r>
                              <w:rPr>
                                <w:i/>
                              </w:rPr>
                              <w:t xml:space="preserve">           srijed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4g    </w:t>
                            </w:r>
                            <w:r>
                              <w:rPr>
                                <w:i/>
                              </w:rPr>
                              <w:t xml:space="preserve">          srijed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16:3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 xml:space="preserve">A popod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2g   </w:t>
                            </w:r>
                            <w:r>
                              <w:rPr>
                                <w:i/>
                              </w:rPr>
                              <w:t xml:space="preserve">           srijed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4g    </w:t>
                            </w:r>
                            <w:r>
                              <w:rPr>
                                <w:i/>
                              </w:rPr>
                              <w:t xml:space="preserve">          srije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09:3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Z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j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inc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f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j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fi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inc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j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polj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fi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pulj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j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f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pilji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uišin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f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uiš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pulji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poljev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pulj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uiš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poljev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g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pulj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inc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gov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pulj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govic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inc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j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rgovic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in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j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ovac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gov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o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ji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pulj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pulj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ji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ovac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zo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i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jeda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g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formatik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formatika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formatika)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f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z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inc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ovna u.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z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ovna 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govi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f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j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f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govi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rinc 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j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č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ona u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gov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ovna 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č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ji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gov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ji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čina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vrtak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g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j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na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fi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žera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j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iši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žera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j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uši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f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f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j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ri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išin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iš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f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imovi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r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iš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im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r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g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formatik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č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nže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c-Milj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Z 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ž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polj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c-Milj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čina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ž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polj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či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rić-Miljak 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z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ž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či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poljev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č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žer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poljev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polj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žer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čina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" w:right="193" w:gutter="0" w:header="0" w:top="284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41:00Z</dcterms:created>
  <dc:creator>sanja cagalj</dc:creator>
  <dc:description/>
  <cp:keywords/>
  <dc:language>en-US</dc:language>
  <cp:lastModifiedBy>sanja cagalj</cp:lastModifiedBy>
  <cp:lastPrinted>2009-05-11T10:46:00Z</cp:lastPrinted>
  <dcterms:modified xsi:type="dcterms:W3CDTF">2009-09-09T14:56:00Z</dcterms:modified>
  <cp:revision>27</cp:revision>
  <dc:subject/>
  <dc:title>A smjena</dc:title>
</cp:coreProperties>
</file>